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bookmarkStart w:id="0" w:name="CopySend"/>
      <w:bookmarkStart w:id="1" w:name="CopySend"/>
      <w:bookmarkEnd w:id="1"/>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板</w:t>
      </w:r>
      <w:r>
        <w:rPr>
          <w:rFonts w:eastAsia="仿宋_GB2312"/>
          <w:kern w:val="0"/>
          <w:sz w:val="32"/>
          <w:szCs w:val="32"/>
        </w:rPr>
        <w:t>政</w:t>
      </w:r>
      <w:r>
        <w:rPr>
          <w:rFonts w:eastAsia="仿宋_GB2312"/>
          <w:kern w:val="0"/>
          <w:sz w:val="32"/>
          <w:szCs w:val="32"/>
        </w:rPr>
        <w:t>〔</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17</w:t>
      </w:r>
      <w:r>
        <w:rPr>
          <w:rFonts w:eastAsia="仿宋_GB2312"/>
          <w:kern w:val="0"/>
          <w:sz w:val="32"/>
          <w:szCs w:val="32"/>
        </w:rPr>
        <w:t>号</w:t>
      </w:r>
    </w:p>
    <w:p>
      <w:pPr>
        <w:pStyle w:val="Normal"/>
        <w:widowControl/>
        <w:jc w:val="center"/>
        <w:rPr>
          <w:rFonts w:ascii="宋体;SimSun" w:hAnsi="宋体;SimSun" w:eastAsia="仿宋_GB2312"/>
          <w:kern w:val="0"/>
          <w:sz w:val="32"/>
          <w:szCs w:val="32"/>
        </w:rPr>
      </w:pPr>
      <w:r>
        <w:rPr>
          <w:rFonts w:eastAsia="仿宋_GB2312" w:ascii="宋体;SimSun" w:hAnsi="宋体;SimSun"/>
          <w:kern w:val="0"/>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板桥镇人民政府关于开展</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排雷“百日攻坚”行动方案的通知</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行政村、企事业单位：</w:t>
      </w:r>
    </w:p>
    <w:p>
      <w:pPr>
        <w:pStyle w:val="Normal"/>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四个最严”要求，严格落实源头严防、过程严管、风险严控，严厉打击各类食品安全违法犯罪行为，切实解决食品安全领域存在的区域性、系统性风险隐患和突出问题，推动全市食品安全形势持续改善，按照《杭州市食品安全排雷“百日攻坚”行动方案》，结合临安市政府餐桌安全治理行动三年计划的总体要求，我镇决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全镇范围内开展食品安全排雷“百日攻坚”行动（以下简称“百日攻坚”行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总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严字当头、全链联动、问题导向、定点排雷”的总要求，以“一部二区三边”（城乡结合部，种养殖集中区、食品生产经营聚集区，食品批发市场周边、农贸市场周边和校园周边）为重点区域，全面开展摸底排查，顺藤摸瓜，发现涉及上下游环节违法违规线索的，要追根溯源，一查到底。实施综合治理，加大行政处罚和刑事打击力度，切实解决各领域、各环节存在的重大风险隐患和突出问题，助推食品安全治理体系和能力现代化，守住不发生区域性、系统性食品安全事件底线。</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目标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网格排、公众举、技术抽、部门商、挂牌整、联合打、机制防、群众评”的具体工作要求，加强全链条、全环节、全要素监管，有效管控治理重大风险隐患和突出问题。具体做到“八个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一次全面排摸。充分依托镇食安办和基层责任网络，组织实施监督检查与网格梳理相结合的融合式大排查、大摸底，全面掌握我镇区域性、系统性食品安全风险隐患和突出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抽检一批重点品种。坚持问题导向，突出食品“三大企业”重点，加大监督抽检力度，增强抽检针对性，确保抽样公正、处置到位、信息公开和过程闭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行一次主题宣传。开展食品安全法律法规、安全知识及社会监督宣传，发布消费预警信息，提高公众安全消费、理性消费意识，公布投诉举报电话，鼓励引导消费者积极参与食品安全社会监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施一次联合行动。结合农村食品安全治理，畜禽水产“两禁一超”专项整治和国家（省级）食品安全示范城市创建，相关部门对“一部二区三边”等重点场所开展联合执法检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整治一批重点隐患。联合相关科室研判确定一批“排雷清单”，实施综合治理，落实整改措施，确保一批系统性、区域性食品安全风险隐患得到有效管控和治理。行动结束后，及时报送“排雷清单”及其整治战果，并公布“排雷清单”整治成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通报一批典型案例。加大行政处罚和刑事打击力度，密切行刑</w:t>
      </w:r>
      <w:r>
        <w:rPr>
          <w:rFonts w:ascii="仿宋_GB2312" w:hAnsi="仿宋_GB2312" w:cs="仿宋" w:eastAsia="仿宋_GB2312"/>
          <w:spacing w:val="-6"/>
          <w:sz w:val="32"/>
          <w:szCs w:val="32"/>
        </w:rPr>
        <w:t>衔接，联合派出所、工商所合力严厉打击各类违法犯罪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构建一批长效机制。联合相关科室和青山工商所积极探索“百日攻坚”行动长效机制，打建并举，标本兼治，固化提升好经验、好做法，探索形成长效监管机制，指导日常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组织一次群众评议。行动结束后，面向社会公布“百日攻坚”行动成效，通过调查问卷、网络打分等形式接受群众评议，进一步增强群众食品安全获得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部门、各科室、各村各负其责、通力协作，全面梳理排查食用农（林、水）产品种植养殖、食品生产、食品流通、餐饮服务等环节重大风险隐患和突出问题，加强针对性抽检，找准症结确立“排雷清单”，突出重点，对症下药加大整治力度，切实管控和消除各类区域性、系统性食品安全风险隐患。</w:t>
      </w:r>
    </w:p>
    <w:p>
      <w:pPr>
        <w:pStyle w:val="Normal"/>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食用农产品种养殖和初级水产品养殖环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镇农办、派出所、城管：加强农药管理，规范农药使用，以蔬菜生产基地和蔬菜主产区域为重点，严厉打击违法使用禁限用农药，特别是在蔬菜等农产品上使用禁限用农药行为，重点解决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起禁止在蔬菜上使用的毒死蜱、三唑磷等禁限用农药残留超标问题。以“乌鳢、鳜鱼、温室甲鱼、牛蛙”和“孔雀石绿、硝基呋喃类、氯霉素”为重点，严格规范水产养殖投入品使用，严厉打击养殖环节违法使用硝基呋喃类药物、孔雀石绿、氯霉素等违禁物质的行为。</w:t>
      </w:r>
    </w:p>
    <w:p>
      <w:pPr>
        <w:pStyle w:val="Normal"/>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食用林产品种植环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镇农办：以竹笋主产区为对象，以克百威、甲胺磷、对硫磷、甲基对硫磷和滴滴涕等在竹笋生产中禁止使用的农药为重点，加强农药使用管理，严厉打击违法使用禁限用农药，严格规范竹笋生产中农药使用行为。</w:t>
      </w:r>
    </w:p>
    <w:p>
      <w:pPr>
        <w:pStyle w:val="Normal"/>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食品生产及相关产品环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山市场监管所、镇食安办：以调味料酒、白酒、笋制品和食用油、肉制品、桶装水等为重点，检查生产企业是否依法建立并有效运行覆盖从原料到成品全过程的食品安全追溯体系，确保食品可追溯。严查调味料酒配料中使用食用酒精冒充白酒的行为，重点排查调味料酒产品标签标注“黄酒”、“花雕”、“加饭”、“五年陈”误导消费者等问题。白酒排查采购的食用酒精票证是否齐全、是否存在塑化剂超标、实物与台账是否相符等问题。笋制品重点排查生产企业是否存在滥用添加剂行为等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山市场监管所、派出所、城管：以一次性餐饮具和一次性筷子等生产加工企业为重点，加强对超范围或超限量使用添加剂、违法使用回收料等行为的日常监管；加大和餐桌安全密切相关的食品相关产品的监督抽查和风险监测力度；依法严厉查处使用回收料或违法添加物的行为。</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食品流通环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山市场监管所、镇食安办、派出所、城管：以经营鲜活水产品的经营户、销售企业为重点检查对象，强化农批市场管理，开展“放心农贸市场”创建，重点检查市场开办者落实水产品市场准入、信息公示、抽样检验等管理责任情况，以及销售者建立并落实水产品进货查验记录等制度情况。检测硝基呋喃类药物、孔雀石绿、氯霉素等违禁物质残留超标情况。严厉打击水果连锁店市售榴莲等水果中非法添加及滥用食品添加剂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展主城区“杀白”家禽市场准入情况整治，对超市、农贸市场、禽产品专卖店等杀白禽经营重点场所开展集中检查，督促建立杀白禽凭“一证两标”上市制度。依法查处经营未经检验检疫“杀白禽”行为。</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五）餐饮服务环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青山市场监管所、镇食安办、派出所、城管：严厉打击餐饮服务单位使用“地沟油”、罂粟壳等非食用物质行为。创建“三净四无五可”餐饮示范店，抓索证索票、抓检验检测、抓厨房规范、抓行为规范，强化对火锅店、烧烤店、小吃店、面店、麻辣烫店、中央厨房、集体用餐配送单位和网络订餐以及弱势群体餐饮（幼儿园、养老院、福利院、医院餐饮）等重点单位，以及美食街、综合体、小餐饮和校园周边等餐饮消费聚集区域的突击检查。对餐饮服务单位采购和使用食用油脂情况进行监督检查，严查餐饮服务单位进货查验记录及索证索票制度落实情况，严防“废弃油脂”、“口水油”等“地沟油”流入餐饮服务环节，切实保护消费者饮食安全。加强餐饮具抽检。将火锅底料、调味料、面条汤料、“四自”食品等作为监督抽检的重点食品，加大对罂粟碱、吗啡、可待因、那可丁、蒂巴因等指标的检测力度。 </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六）市外调入肉牛质量安全</w:t>
      </w:r>
    </w:p>
    <w:p>
      <w:pPr>
        <w:pStyle w:val="Normal"/>
        <w:ind w:firstLine="645"/>
        <w:rPr/>
      </w:pPr>
      <w:r>
        <w:rPr>
          <w:rFonts w:ascii="仿宋_GB2312" w:hAnsi="仿宋_GB2312" w:cs="仿宋" w:eastAsia="仿宋_GB2312"/>
          <w:sz w:val="32"/>
          <w:szCs w:val="32"/>
        </w:rPr>
        <w:t>青山市场监管所、派出所、城管：规范市外调入肉牛交易屠宰秩序，对市外调入肉牛集中交易市场进行整顿，督促市场举办者落实索证验票制度。完善“瘦肉精”等违禁物质常态监管机制，强化入场交易牛只“瘦肉精”抽检，严格实施屠宰场屠宰前“瘦肉精”自检制度和监督抽检制度。加强对超市、农贸市场等肉品经营环节的监管，督促经营主体建立健全索证制度，强化牛肉瘦肉精等违禁物质的抽检。有效防控输入性“瘦肉精”阳性牛肉流向市场</w:t>
      </w:r>
      <w:r>
        <w:rPr>
          <w:rFonts w:ascii="仿宋_GB2312" w:hAnsi="仿宋_GB2312" w:eastAsia="仿宋_GB2312"/>
          <w:sz w:val="32"/>
          <w:szCs w:val="32"/>
        </w:rPr>
        <w:t>。</w:t>
      </w:r>
    </w:p>
    <w:p>
      <w:pPr>
        <w:pStyle w:val="Normal"/>
        <w:ind w:firstLine="643"/>
        <w:rPr>
          <w:rFonts w:ascii="楷体_GB2312" w:hAnsi="楷体_GB2312" w:eastAsia="楷体_GB2312" w:cs="Times New Roman"/>
          <w:b/>
          <w:b/>
          <w:sz w:val="32"/>
          <w:szCs w:val="32"/>
        </w:rPr>
      </w:pPr>
      <w:r>
        <w:rPr>
          <w:rFonts w:eastAsia="楷体_GB2312" w:cs="楷体_GB2312" w:ascii="楷体_GB2312" w:hAnsi="楷体_GB2312"/>
          <w:b/>
          <w:sz w:val="32"/>
          <w:szCs w:val="32"/>
        </w:rPr>
        <w:t xml:space="preserve"> </w:t>
      </w:r>
      <w:r>
        <w:rPr>
          <w:rFonts w:eastAsia="楷体_GB2312" w:cs="楷体" w:ascii="楷体_GB2312" w:hAnsi="楷体_GB2312"/>
          <w:b/>
          <w:sz w:val="32"/>
          <w:szCs w:val="32"/>
        </w:rPr>
        <w:t>(</w:t>
      </w:r>
      <w:r>
        <w:rPr>
          <w:rFonts w:ascii="楷体_GB2312" w:hAnsi="楷体_GB2312" w:cs="楷体" w:eastAsia="楷体_GB2312"/>
          <w:b/>
          <w:sz w:val="32"/>
          <w:szCs w:val="32"/>
        </w:rPr>
        <w:t>七</w:t>
      </w:r>
      <w:r>
        <w:rPr>
          <w:rFonts w:eastAsia="楷体_GB2312" w:cs="楷体" w:ascii="楷体_GB2312" w:hAnsi="楷体_GB2312"/>
          <w:b/>
          <w:sz w:val="32"/>
          <w:szCs w:val="32"/>
        </w:rPr>
        <w:t>)</w:t>
      </w:r>
      <w:r>
        <w:rPr>
          <w:rFonts w:ascii="楷体_GB2312" w:hAnsi="楷体_GB2312" w:cs="楷体" w:eastAsia="楷体_GB2312"/>
          <w:b/>
          <w:sz w:val="32"/>
          <w:szCs w:val="32"/>
        </w:rPr>
        <w:t>保健食品会议营销治理</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青山市场监管所、镇食安办：加强对以会议讲座、健康咨询义诊活动、基地（企业）旅游参观、体验等方式从事保健食品宣传和销售的排查整治，规范活动举办场所管理，强化对经营主体资格、产品合法性、宣传内容、进货查验制度落实情况监督检查，加大对此类产品的监督抽检力度，建立会议营销监管信息联动曝光工作制度。开展保健食品知识“进校园、进机关、进企业、进社区、进乡村”宣传活动，加强部门联动和社会监督，有效打击非法保健食品会议营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3"/>
        <w:rPr/>
      </w:pPr>
      <w:r>
        <w:rPr>
          <w:rFonts w:ascii="楷体_GB2312" w:hAnsi="楷体_GB2312" w:cs="楷体" w:eastAsia="楷体_GB2312"/>
          <w:b/>
          <w:sz w:val="32"/>
          <w:szCs w:val="32"/>
        </w:rPr>
        <w:t>（一）加强领导，强势推进。</w:t>
      </w:r>
      <w:r>
        <w:rPr>
          <w:rFonts w:ascii="仿宋_GB2312" w:hAnsi="仿宋_GB2312" w:cs="仿宋" w:eastAsia="仿宋_GB2312"/>
          <w:sz w:val="32"/>
          <w:szCs w:val="32"/>
        </w:rPr>
        <w:t>各科室、各企事业、各村要把“百日攻坚”行动作为重点工作和政治任务来抓，发挥镇及村居食品安全责任网络的作用，分片包干，实行定岗、定人、定责，强化责任落实，确保各项工作落地。增强政治意识，加大工作力度，</w:t>
      </w:r>
      <w:r>
        <w:rPr>
          <w:rFonts w:ascii="仿宋_GB2312" w:hAnsi="仿宋_GB2312" w:cs="仿宋" w:eastAsia="仿宋_GB2312"/>
          <w:spacing w:val="-8"/>
          <w:sz w:val="32"/>
          <w:szCs w:val="32"/>
        </w:rPr>
        <w:t>着力解决一批区域性、系统性食品安全风险隐患和突出问题，不断增强群众食品安全获得感，助力我市高水平全面建成小康社会。</w:t>
      </w:r>
    </w:p>
    <w:p>
      <w:pPr>
        <w:pStyle w:val="Normal"/>
        <w:ind w:firstLine="643"/>
        <w:rPr/>
      </w:pPr>
      <w:r>
        <w:rPr>
          <w:rFonts w:ascii="楷体_GB2312" w:hAnsi="楷体_GB2312" w:cs="楷体" w:eastAsia="楷体_GB2312"/>
          <w:b/>
          <w:sz w:val="32"/>
          <w:szCs w:val="32"/>
        </w:rPr>
        <w:t>（二）密切协作，全程联动。</w:t>
      </w:r>
      <w:r>
        <w:rPr>
          <w:rFonts w:ascii="仿宋_GB2312" w:hAnsi="仿宋_GB2312" w:cs="仿宋" w:eastAsia="仿宋_GB2312"/>
          <w:sz w:val="32"/>
          <w:szCs w:val="32"/>
        </w:rPr>
        <w:t>各科室、各企事业、各村各司其职，更要建立会商制度，协同作战，围绕风险点位和突出问题，加强工作衔接，建立健全上下联动、部门联动、区域联动机制，形成全程监管合力。</w:t>
      </w:r>
    </w:p>
    <w:p>
      <w:pPr>
        <w:pStyle w:val="Normal"/>
        <w:ind w:firstLine="643"/>
        <w:rPr>
          <w:rFonts w:ascii="仿宋_GB2312" w:hAnsi="仿宋_GB2312" w:eastAsia="仿宋_GB2312" w:cs="Times New Roman"/>
          <w:sz w:val="32"/>
          <w:szCs w:val="32"/>
        </w:rPr>
      </w:pPr>
      <w:r>
        <w:rPr>
          <w:rFonts w:ascii="楷体_GB2312" w:hAnsi="楷体_GB2312" w:cs="楷体" w:eastAsia="楷体_GB2312"/>
          <w:b/>
          <w:sz w:val="32"/>
          <w:szCs w:val="32"/>
        </w:rPr>
        <w:t>（三）健全机制，长效监管。</w:t>
      </w:r>
      <w:r>
        <w:rPr>
          <w:rFonts w:ascii="仿宋_GB2312" w:hAnsi="仿宋_GB2312" w:cs="仿宋" w:eastAsia="仿宋_GB2312"/>
          <w:sz w:val="32"/>
          <w:szCs w:val="32"/>
        </w:rPr>
        <w:t>各科室、各企事业、各村要把专项整治工作与完善日常监管制度、加强监管能力建设、促进行业健康发展结合起来，标本兼治，着力治本。要积极开展《浙江省食品小作坊小餐饮店小食杂店和食品摊贩管理规定》等法律法规的宣传贯彻工作。要积极研究对策，探索建立长效机制。</w:t>
      </w:r>
    </w:p>
    <w:p>
      <w:pPr>
        <w:pStyle w:val="Normal"/>
        <w:ind w:firstLine="643"/>
        <w:rPr>
          <w:rFonts w:ascii="仿宋_GB2312" w:hAnsi="仿宋_GB2312" w:eastAsia="仿宋_GB2312" w:cs="仿宋"/>
          <w:sz w:val="32"/>
          <w:szCs w:val="32"/>
        </w:rPr>
      </w:pPr>
      <w:r>
        <w:rPr>
          <w:rFonts w:ascii="楷体_GB2312" w:hAnsi="楷体_GB2312" w:cs="楷体" w:eastAsia="楷体_GB2312"/>
          <w:b/>
          <w:sz w:val="32"/>
          <w:szCs w:val="32"/>
        </w:rPr>
        <w:t>（四）推进共治，广泛参与。</w:t>
      </w:r>
      <w:r>
        <w:rPr>
          <w:rFonts w:ascii="仿宋_GB2312" w:hAnsi="仿宋_GB2312" w:cs="仿宋" w:eastAsia="仿宋_GB2312"/>
          <w:sz w:val="32"/>
          <w:szCs w:val="32"/>
        </w:rPr>
        <w:t>各科室、各企事业、各村要高度重视推进食品安全社会共治，积极搭建平台、拓展渠道，有效激发社会各方力量参与“百日攻坚”行动的主动性和积极性，群防群控、共治共管，促进行动事半功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60" w:firstLine="640"/>
        <w:jc w:val="right"/>
        <w:rPr>
          <w:rFonts w:ascii="仿宋_GB2312" w:hAnsi="仿宋_GB2312" w:eastAsia="仿宋_GB2312" w:cs="仿宋"/>
          <w:sz w:val="32"/>
          <w:szCs w:val="32"/>
        </w:rPr>
      </w:pPr>
      <w:r>
        <w:rPr>
          <w:rFonts w:ascii="仿宋_GB2312" w:hAnsi="仿宋_GB2312" w:cs="仿宋" w:eastAsia="仿宋_GB2312"/>
          <w:sz w:val="32"/>
          <w:szCs w:val="32"/>
        </w:rPr>
        <w:t>板桥镇人民政府</w:t>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2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520"/>
        <w:jc w:val="center"/>
        <w:rPr>
          <w:rFonts w:ascii="宋体;SimSun" w:hAnsi="宋体;SimSun" w:cs="方正小标宋简体"/>
          <w:b/>
          <w:b/>
          <w:sz w:val="44"/>
          <w:szCs w:val="44"/>
        </w:rPr>
      </w:pPr>
      <w:r>
        <w:rPr>
          <w:rFonts w:ascii="宋体;SimSun" w:hAnsi="宋体;SimSun" w:cs="方正小标宋简体"/>
          <w:b/>
          <w:sz w:val="44"/>
          <w:szCs w:val="44"/>
        </w:rPr>
        <w:t>板桥镇食品安全排雷“百日攻坚”领导小组</w:t>
      </w:r>
    </w:p>
    <w:p>
      <w:pPr>
        <w:pStyle w:val="Normal"/>
        <w:spacing w:lineRule="exact" w:line="5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四个最严”要求，严格落实源头严防、过程严管、风险严控，严厉打击各类食品安全违法犯罪行为，切实解决食品安全领域存在的区域性、系统性风险隐患和突出问题，推动全市食品安全形势持续改善，按照《杭州市食品安全排雷“百日攻坚”行动方案》，结合临安市政府餐桌安全治理行动三年计划的总体要求，我镇决定成立板桥镇食品安全排雷“百日攻坚”领导小组，具体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组  长：童祝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组长：金  耿、胡辰燕</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成  员：程  艳、童雪锋、翁  军、何  钧、马绍刚、</w:t>
      </w:r>
    </w:p>
    <w:p>
      <w:pPr>
        <w:pStyle w:val="Normal"/>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妙坤、朱艺田、杨  威、叶  晶、程妙学、</w:t>
      </w:r>
    </w:p>
    <w:p>
      <w:pPr>
        <w:pStyle w:val="Normal"/>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凌伟东、水舟行、</w:t>
      </w:r>
    </w:p>
    <w:p>
      <w:pPr>
        <w:pStyle w:val="Normal"/>
        <w:spacing w:lineRule="exact" w:line="580"/>
        <w:ind w:firstLine="640"/>
        <w:rPr/>
      </w:pPr>
      <w:r>
        <w:rPr>
          <w:rFonts w:ascii="仿宋_GB2312" w:hAnsi="仿宋_GB2312" w:cs="Times New Roman" w:eastAsia="仿宋_GB2312"/>
          <w:sz w:val="32"/>
          <w:szCs w:val="32"/>
        </w:rPr>
        <w:t>领导小组下设办公室，办公室设在镇食安办，由程艳任办公室主任，具体工作人员由朱艺田、杨威、储丽莎兼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临安市市场监管局办公室</w:t>
      </w:r>
    </w:p>
    <w:p>
      <w:pPr>
        <w:pStyle w:val="Normal"/>
        <w:pBdr>
          <w:top w:val="single" w:sz="8" w:space="1" w:color="000000"/>
          <w:bottom w:val="single" w:sz="8"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板桥镇党政综合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cs="Calibri"/>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CharCharCharChar">
    <w:name w:val=" Char Char1 Char Char Char Char"/>
    <w:basedOn w:val="Normal"/>
    <w:qFormat/>
    <w:pPr/>
    <w:rPr>
      <w:rFonts w:ascii="Times New Roman" w:hAnsi="Times New Roman" w:eastAsia="仿宋_GB2312" w:cs="Times New Roman"/>
      <w:sz w:val="32"/>
      <w:szCs w:val="20"/>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7:00Z</dcterms:created>
  <dc:creator>Administrator</dc:creator>
  <dc:description/>
  <cp:keywords/>
  <dc:language>en-US</dc:language>
  <cp:lastModifiedBy>PC</cp:lastModifiedBy>
  <cp:lastPrinted>2017-03-20T15:39:00Z</cp:lastPrinted>
  <dcterms:modified xsi:type="dcterms:W3CDTF">2017-03-20T08:11:00Z</dcterms:modified>
  <cp:revision>4</cp:revision>
  <dc:subject/>
  <dc:title>浙食安办综〔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