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  <w:bookmarkStart w:id="0" w:name="CopySend"/>
      <w:bookmarkStart w:id="1" w:name="CopySend"/>
      <w:bookmarkEnd w:id="1"/>
    </w:p>
    <w:p>
      <w:pPr>
        <w:pStyle w:val="Normal"/>
        <w:widowControl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板</w:t>
      </w:r>
      <w:r>
        <w:rPr>
          <w:rFonts w:eastAsia="仿宋_GB2312"/>
          <w:kern w:val="0"/>
          <w:sz w:val="32"/>
          <w:szCs w:val="32"/>
        </w:rPr>
        <w:t>政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rPr>
          <w:rFonts w:ascii="宋体;SimSun" w:hAnsi="宋体;SimSun" w:eastAsia="仿宋_GB2312"/>
          <w:kern w:val="0"/>
          <w:sz w:val="32"/>
          <w:szCs w:val="32"/>
        </w:rPr>
      </w:pPr>
      <w:r>
        <w:rPr>
          <w:rFonts w:eastAsia="仿宋_GB2312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板桥镇人民政府关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省级卫生乡镇专项行动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政村、企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贯彻落实省委、省政府关于实施小城镇环境综合整治行动的重大决策，补齐小城镇发展短板，加快推进“两美浙江”建设。根据《临安市卫生乡镇创建专项行动方案》（临爱卫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_GB2312" w:hAnsi="仿宋_GB2312" w:eastAsia="仿宋_GB2312"/>
          <w:sz w:val="32"/>
          <w:szCs w:val="32"/>
        </w:rPr>
        <w:t>结合我镇实际情况，特制订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照创建相关标准和评审管理办法，进一步深入推进创建专项行动，强化环境卫生长效管理机制，有效破解我镇环境卫生管理难题，全面提升我镇环境卫生面貌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做好各项创省卫前期工作准备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申报和顺利完成验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2017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年工作重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各级卫生乡镇创建标准，全面开展环境卫生大整治，首先解决脏乱无序现象的问题；积极探索构建符合我镇实际的现代小城镇治理体系，城镇秩序初步得到改观；推进规划实施，进一步深化环境综合整治规划，对涉及我镇的重要街区、重要地段、重要节点开展项目设计，完善公共服务基础设施功能，并组织实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爱卫办：建立镇、单位、村爱国卫生组织机构网络，完善镇健康促进和健康教育网络；加大病媒生物防制工作经费投入，积极推进市场化运做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、车站、医院、公园及旅游景点等场所的公共厕所达到二类以上标准；镇区卫生厕所普及率</w:t>
      </w:r>
      <w:r>
        <w:rPr>
          <w:rFonts w:ascii="仿宋_GB2312" w:hAnsi="仿宋_GB2312" w:cs="仿宋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害化卫生厕所普及率不低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露天粪缸、粪桶、简易棚厕和旱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村镇建设办：</w:t>
      </w:r>
      <w:r>
        <w:rPr>
          <w:rFonts w:ascii="仿宋_GB2312" w:hAnsi="仿宋_GB2312" w:cs="仿宋_GB2312" w:eastAsia="仿宋_GB2312"/>
          <w:sz w:val="32"/>
          <w:szCs w:val="32"/>
        </w:rPr>
        <w:t>推进镇容环境卫生做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次干道和街巷道路硬化平整，无裸露地面，无坑洼积水，下水道通畅。建成区绿化覆盖率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均公共绿地面积不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；镇区道路亮灯率不低于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；建设星级农贸市场一座、新公厕一座、改厕一座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社会事务办：保障垃圾中转站、公共厕所、废物箱等环卫设施设置合理、管理规范、清洁卫生，</w:t>
      </w:r>
      <w:r>
        <w:rPr>
          <w:rFonts w:ascii="仿宋_GB2312" w:hAnsi="仿宋_GB2312" w:cs="仿宋" w:eastAsia="仿宋_GB2312"/>
          <w:sz w:val="32"/>
          <w:szCs w:val="32"/>
        </w:rPr>
        <w:t>生活垃圾日产日清，密闭储存、运输，无害化处理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推广垃圾分</w:t>
      </w:r>
      <w:r>
        <w:rPr>
          <w:rFonts w:ascii="仿宋_GB2312" w:hAnsi="仿宋_GB2312" w:cs="仿宋" w:eastAsia="仿宋_GB2312"/>
          <w:sz w:val="32"/>
          <w:szCs w:val="32"/>
        </w:rPr>
        <w:t>类收集处理，粪便收集运输全面密闭化，无害化处理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街道保洁时间不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，一般街道保洁时间不低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食安办：镇集贸市场制度健全，设施完善，清洁卫生；排水设施、公共厕所、垃圾收集设施、活禽销售场所建设与管理符合规范要求；商品划行归市，摆放整齐，无占道经营现象；规范开展蔬菜农药残留快速定性检测并及时公示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</w:t>
      </w:r>
      <w:r>
        <w:rPr>
          <w:rFonts w:eastAsia="楷体_GB2312" w:cs="楷体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工作重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小城镇秩序整治，符合我镇实际的现代小城镇治理体系得到初步建立，城镇秩序得到明显改观，乱、脏的问题得到有效解决；大力推进各类整治项目实施，镇容镇貌得到初步改观；建立健全环境卫生综合管理长效机制。小城镇环境综合整治行动初见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公共服务配套设施的改造提升，背街小巷、老旧居民区、镇郊结合部、老集镇、流动人口集聚地、车站（码头）、餐饮店、“五小”行业等区域的环境卫生整治工作</w:t>
      </w:r>
      <w:r>
        <w:rPr>
          <w:rFonts w:ascii="仿宋_GB2312" w:hAnsi="仿宋_GB2312" w:cs="仿宋_GB2312" w:eastAsia="仿宋_GB2312"/>
          <w:sz w:val="32"/>
          <w:szCs w:val="32"/>
        </w:rPr>
        <w:t>，加大环境保护、食品安全和重点场所与饮用水卫生及疾病预防控制工作，</w:t>
      </w:r>
      <w:r>
        <w:rPr>
          <w:rFonts w:ascii="仿宋_GB2312" w:hAnsi="仿宋_GB2312" w:cs="仿宋" w:eastAsia="仿宋_GB2312"/>
          <w:sz w:val="32"/>
          <w:szCs w:val="32"/>
        </w:rPr>
        <w:t>巩固并扩大整治成果</w:t>
      </w:r>
      <w:r>
        <w:rPr>
          <w:rFonts w:ascii="仿宋_GB2312" w:hAnsi="仿宋_GB2312" w:cs="仿宋_GB2312" w:eastAsia="仿宋_GB2312"/>
          <w:sz w:val="32"/>
          <w:szCs w:val="32"/>
        </w:rPr>
        <w:t>；积极完成省级卫生镇申报和验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举措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完善组织网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创建省级卫生镇专项行动领导小组，成立专门的办公室，安排专门人员具体负责，明确职责分工，制定卫生创建实施方案，对照创建要求，排出任务细化分解计划和时间表，全力推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加强督查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个责任科室要对照创建标准，建立督查巡查机制，不定期开展各种形式的检查活动，督促整治进度，发现存在问题，及时研究解决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强化工作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合小城镇环境综合整治行动卫生镇创建专项行动的宣传，通过各种载体，多形式、多途径宣传卫生乡镇创建专项行动的目的、意义和要求，努力营造全民参与卫生乡镇创建的良好氛围，推进小城镇环境综合整治行动，加快改善小城镇环境卫生面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落实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大对省级卫生镇（街道）创建经费的投入力度，完善基础设施，积极发动群众共同参与。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板桥镇人民政府</w:t>
      </w:r>
    </w:p>
    <w:p>
      <w:pPr>
        <w:pStyle w:val="Normal"/>
        <w:widowControl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板桥镇创建省级卫生镇领导小组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规范浙江省卫生乡镇创建工作，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经镇政府研究决定，成立板桥镇创建省级卫生镇领导小组。现将成员名单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童祝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胡辰燕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盛演甲、叶立群、罗  捷、程  艳、翁  军、</w:t>
      </w:r>
    </w:p>
    <w:p>
      <w:pPr>
        <w:pStyle w:val="Normal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欢、方  莉、周  洁、夏海昕、叶  春、</w:t>
      </w:r>
    </w:p>
    <w:p>
      <w:pPr>
        <w:pStyle w:val="Normal"/>
        <w:ind w:left="1756" w:firstLine="160"/>
        <w:rPr/>
      </w:pPr>
      <w:r>
        <w:rPr>
          <w:rFonts w:ascii="仿宋_GB2312" w:hAnsi="仿宋_GB2312" w:eastAsia="仿宋_GB2312"/>
          <w:sz w:val="32"/>
          <w:szCs w:val="32"/>
        </w:rPr>
        <w:t>楼水根、杨  威、王红英、马晓春、包起勇、</w:t>
      </w:r>
    </w:p>
    <w:p>
      <w:pPr>
        <w:pStyle w:val="Normal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妙学、凌伟东、水舟行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镇爱卫办，由程艳任办公室主任，具体工作人员由杨威、朱艺田、周洁、叶春兼任，各成员主要职责为负责创建行动的组织、计划、指导、协调、检查、考核工作。</w:t>
      </w:r>
    </w:p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仿宋_GB2312"/>
          <w:sz w:val="44"/>
          <w:szCs w:val="44"/>
        </w:rPr>
        <w:t>板桥镇创建省级卫生镇任务分解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40"/>
        <w:gridCol w:w="1379"/>
        <w:gridCol w:w="1331"/>
        <w:gridCol w:w="1500"/>
        <w:gridCol w:w="1463"/>
      </w:tblGrid>
      <w:tr>
        <w:trPr>
          <w:tblHeader w:val="true"/>
          <w:trHeight w:val="5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具体工作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责任科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工作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节点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镇、单位、村爱国卫生组织机构网络，健全工作制度，建立有效的工作机制和社会监督机制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卫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6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泛开展控烟工作，室内、公共交通等重点场所设有禁烟标识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大病媒生物防制工作经费投入，定期开展病媒生物控制活动，达到国家病媒生物密度控制水平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级以上标准，积极推进市场化运做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全农贸市场制度，设施完善，清洁卫生，排水设施、公共厕所、垃圾收集设施、活禽销售场所建设与管理符合规范要求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安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生产经营者按照要求取得相关证照，亮证经营，持证餐饮单位量化等级评定率达</w:t>
            </w:r>
            <w:r>
              <w:rPr>
                <w:rFonts w:eastAsia="仿宋_GB2312" w:cs="仿宋_GB2312" w:ascii="仿宋_GB2312" w:hAnsi="仿宋_GB2312"/>
                <w:sz w:val="24"/>
              </w:rPr>
              <w:t>95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、车站、医院、公园及旅游景点等场所的公共厕所达到二类以上标准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卫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区卫生厕所普及率</w:t>
            </w:r>
            <w:r>
              <w:rPr>
                <w:rFonts w:ascii="仿宋_GB2312" w:hAnsi="仿宋_GB2312" w:cs="仿宋_GB2312" w:eastAsia="仿宋_GB2312"/>
                <w:sz w:val="24"/>
              </w:rPr>
              <w:t>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无害化卫生厕所普及率不低</w:t>
            </w:r>
            <w:r>
              <w:rPr>
                <w:rFonts w:ascii="仿宋_GB2312" w:hAnsi="仿宋_GB2312" w:cs="仿宋_GB2312" w:eastAsia="仿宋_GB2312"/>
                <w:sz w:val="24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</w:rPr>
              <w:t>96%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露天粪缸、粪桶、简易棚厕和旱厕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镇容环境卫生做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次干道和街巷道路硬化平整，无裸露地面，无坑洼积水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镇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立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水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成区绿化覆盖率不低于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均公共绿地面积不低于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海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镇道路亮灯率不低于</w:t>
            </w:r>
            <w:r>
              <w:rPr>
                <w:rFonts w:eastAsia="仿宋_GB2312" w:cs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农贸市场一座、新建公厕一座、改厕一座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.08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、湖泊等水体清洁、水面无漂浮物，坡岸整洁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 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镇健康促进、健康教育网络，开展多种形式的健康促进和教育活动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站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集镇固定的体育健身场所和健身设施，积极开展阵地建设，开展体育活动和健康讲座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健康教育活动，中小学健康教育开课率达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，学生知晓率不低于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，健康行为形成率不低于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 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红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垃圾中转站、公共厕所、废物箱等环卫设施设置合理、管理规范、清洁卫生，</w:t>
            </w:r>
            <w:r>
              <w:rPr>
                <w:rFonts w:ascii="仿宋_GB2312" w:hAnsi="仿宋_GB2312" w:cs="仿宋_GB2312" w:eastAsia="仿宋_GB2312"/>
                <w:sz w:val="24"/>
              </w:rPr>
              <w:t>生活垃圾日产日清，密闭储存、运输，无害化处理率不低于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广垃圾分</w:t>
            </w:r>
            <w:r>
              <w:rPr>
                <w:rFonts w:ascii="仿宋_GB2312" w:hAnsi="仿宋_GB2312" w:cs="仿宋_GB2312" w:eastAsia="仿宋_GB2312"/>
                <w:sz w:val="24"/>
              </w:rPr>
              <w:t>类收集处理，粪便收集运输全面密闭化，无害化处理率不低于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主要街道保洁时间不低于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时，一般街道保洁时间不低</w:t>
            </w:r>
            <w:r>
              <w:rPr>
                <w:rFonts w:ascii="仿宋_GB2312" w:hAnsi="仿宋_GB2312" w:cs="仿宋_GB2312" w:eastAsia="仿宋_GB2312"/>
                <w:sz w:val="24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小时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门诊日志健全，安要求做好预检分诊工作，免疫规划工作范围开展，接种门诊达规范化要求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卫生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晓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起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晓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起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村积极开展卫生户创建活动，村民卫生习惯良好，保持农户室内外整洁、美观、干净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行政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村公共安全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穿全年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221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临安市卫计局爱国卫生办公室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板桥镇党政综合办公室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7:00Z</dcterms:created>
  <dc:creator>Administrator</dc:creator>
  <dc:description/>
  <cp:keywords/>
  <dc:language>en-US</dc:language>
  <cp:lastModifiedBy>PC</cp:lastModifiedBy>
  <cp:lastPrinted>2017-03-20T15:57:00Z</cp:lastPrinted>
  <dcterms:modified xsi:type="dcterms:W3CDTF">2017-03-20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